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Sue P. Wilson" w:date="2003-04-19T16:26:00Z"/>
        </w:rPr>
      </w:pPr>
      <w:ins w:id="0" w:author="Sue P. Wilson" w:date="2003-04-19T16:26:00Z">
        <w:r>
          <w:rPr/>
          <w:t xml:space="preserve">Saturday, </w:t>
        </w:r>
      </w:ins>
      <w:r>
        <w:rPr/>
        <w:t>May 15, 2004</w:t>
      </w:r>
    </w:p>
    <w:p>
      <w:pPr>
        <w:pStyle w:val="Normal"/>
        <w:rPr/>
      </w:pPr>
      <w:r>
        <w:rPr/>
        <w:t>Nahum 1:1 - 3:19</w:t>
      </w:r>
    </w:p>
    <w:p>
      <w:pPr>
        <w:pStyle w:val="Normal"/>
        <w:rPr/>
      </w:pPr>
      <w:r>
        <w:rPr/>
      </w:r>
    </w:p>
    <w:p>
      <w:pPr>
        <w:pStyle w:val="Normal"/>
        <w:rPr/>
      </w:pPr>
      <w:r>
        <w:rPr/>
        <w:tab/>
        <w:t>Like other prophetical books, information about the man was not considered as needful his words. Nahum preached to Judah and was from Elkosh. At the time he ministered, everyone undoubtedly knew where that was, but its location was lost even before the era of the early church. Judah would have welcomed Nahum’s subject, the destruction of Assyria. In his time the people of Judah would have believed that if Assyria was destroyed, then their nation would be forever safe. Babylon was not yet a terror in their lives. Nahum’s prophecy was probably presented sometime between 663 B.C. and 612 B.C., the year that the Babylonians and their allies destroyed the city.  Bible scholar Walter A. Maier believes that since Judah must have been under Assyrian domination during Nahum’s time, the year of writing must have been before 642 B.C. when Assyria’s grip on Judah weakened.</w:t>
      </w:r>
    </w:p>
    <w:p>
      <w:pPr>
        <w:pStyle w:val="Normal"/>
        <w:rPr/>
      </w:pPr>
      <w:r>
        <w:rPr/>
        <w:tab/>
        <w:t>Nineveh was ancient at the time of its fall, having been founded around 2000 B.C. at the latest. Hammurabi, the famous Babylonian law writer of the 18</w:t>
      </w:r>
      <w:r>
        <w:rPr>
          <w:vertAlign w:val="superscript"/>
        </w:rPr>
        <w:t>th</w:t>
      </w:r>
      <w:r>
        <w:rPr/>
        <w:t xml:space="preserve"> century B.C., referred to it. Today, the ruins of Nineveh are located across the Tigris from Mosul, a town in Iraq that has become familiar to many Americans. </w:t>
      </w:r>
    </w:p>
    <w:p>
      <w:pPr>
        <w:pStyle w:val="Normal"/>
        <w:rPr/>
      </w:pPr>
      <w:r>
        <w:rPr/>
        <w:tab/>
        <w:t xml:space="preserve">The cruelty of the Assyrian kings and their armies cannot be exaggerated. One of the more palatable descriptions left by an Assyrian king concerning a captured enemy reads, ”I pierced his chin with my keen hand dagger. Through his jaw . . . I passed a rope, put a dog chain upon him and made him occupy . . . a kennel“. Many accounts of the actions of Assyrian kings and soldiers make that description seem mild. </w:t>
      </w:r>
    </w:p>
    <w:p>
      <w:pPr>
        <w:pStyle w:val="Normal"/>
        <w:rPr/>
      </w:pPr>
      <w:r>
        <w:rPr/>
        <w:tab/>
        <w:t>Were the kings of Assyria defiant of the true God? One wrote, ”I am powerful, I am all powerful, I am a hero, I am gigantic, I am colossal, I am honored, I am magnified, I am without equal among all kings, the chosen one of Asshur, Nabu, and Marduk.” (</w:t>
      </w:r>
      <w:r>
        <w:rPr>
          <w:sz w:val="18"/>
          <w:szCs w:val="18"/>
        </w:rPr>
        <w:t>Quotes from the Assyrian kings are taken from commentator Elliot Johnson’s research</w:t>
      </w:r>
      <w:r>
        <w:rPr/>
        <w:t xml:space="preserve">) </w:t>
      </w:r>
    </w:p>
    <w:p>
      <w:pPr>
        <w:pStyle w:val="Normal"/>
        <w:rPr/>
      </w:pPr>
      <w:r>
        <w:rPr/>
        <w:tab/>
        <w:t xml:space="preserve">The people of Judah understood that Assyria had the strength to destroy Jerusalem as it had Samaria. Assyria was the strongest empire of the time and seemed to walk into and out of Judah’s history as it pleased. Nahum’s vision from God assured them that this would not be; that God was still their protector and in control of Assyria’s fate. </w:t>
      </w:r>
    </w:p>
    <w:p>
      <w:pPr>
        <w:pStyle w:val="Normal"/>
        <w:rPr/>
      </w:pPr>
      <w:r>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360"/>
      </w:tabs>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6:03:00Z</dcterms:created>
  <dc:creator>Sue P. Wilson</dc:creator>
  <dc:description/>
  <cp:keywords/>
  <dc:language>en-US</dc:language>
  <cp:lastModifiedBy>Sue P Wilson</cp:lastModifiedBy>
  <dcterms:modified xsi:type="dcterms:W3CDTF">2004-05-13T16:52:00Z</dcterms:modified>
  <cp:revision>6</cp:revision>
  <dc:subject/>
  <dc:title>Genesis 1-2:25</dc:title>
</cp:coreProperties>
</file>